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  <w:b/>
          <w:b/>
          <w:color w:val="000000"/>
        </w:rPr>
      </w:pPr>
      <w:r>
        <w:rPr>
          <w:rFonts w:cs="Arial" w:ascii="Calibri" w:hAnsi="Calibri"/>
          <w:b/>
          <w:color w:val="000000"/>
          <w:szCs w:val="15"/>
        </w:rPr>
        <w:t>Under bøgen</w:t>
      </w:r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Arial" w:ascii="Calibri" w:hAnsi="Calibri"/>
          <w:color w:val="000000"/>
          <w:szCs w:val="15"/>
        </w:rPr>
        <w:t>(Gnags)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  <w:szCs w:val="15"/>
        </w:rPr>
        <w:t>/: G  / D  G  :/  G  /</w:t>
        <w:br/>
        <w:br/>
        <w:t>G</w:t>
        <w:br/>
        <w:t>Lun luft og lysegrøn solspættet himmel</w:t>
        <w:br/>
        <w:br/>
        <w:t>Det er forår og jeg sidder her</w:t>
        <w:br/>
        <w:t xml:space="preserve">     am                       C   G</w:t>
        <w:br/>
        <w:t>På bænken under bøgen</w:t>
        <w:br/>
        <w:br/>
        <w:t>Der kommer Ejner, mon han sætter sig ned</w:t>
        <w:br/>
        <w:br/>
        <w:t>Jo jo, der ka godt være fler</w:t>
        <w:br/>
        <w:t xml:space="preserve">     am                     C    G</w:t>
        <w:br/>
        <w:t>På bænken under bøgen</w:t>
      </w:r>
    </w:p>
    <w:p>
      <w:pPr>
        <w:pStyle w:val="NormalWeb"/>
        <w:rPr/>
      </w:pPr>
      <w:r>
        <w:rPr>
          <w:rFonts w:cs="Arial" w:ascii="Calibri" w:hAnsi="Calibri"/>
          <w:color w:val="000000"/>
          <w:szCs w:val="15"/>
        </w:rPr>
        <w:t>D</w:t>
        <w:br/>
        <w:t>Ejner han siger det i grunden er synd</w:t>
        <w:br/>
        <w:t xml:space="preserve">         em           </w:t>
        <w:br/>
        <w:t>At vi kender så lidt til hinanden her i byen</w:t>
        <w:br/>
        <w:t>G    D  G</w:t>
        <w:br/>
        <w:t xml:space="preserve">Åh ja a </w:t>
        <w:br/>
        <w:t>G</w:t>
        <w:br/>
        <w:t>Man ser så klart</w:t>
        <w:br/>
        <w:t xml:space="preserve">                   D       G</w:t>
        <w:br/>
        <w:t>Sådan en forårsdag</w:t>
      </w:r>
    </w:p>
    <w:p>
      <w:pPr>
        <w:pStyle w:val="NormalWeb"/>
        <w:rPr>
          <w:rFonts w:ascii="Calibri" w:hAnsi="Calibri" w:cs="Calibri"/>
          <w:color w:val="000000"/>
          <w:szCs w:val="15"/>
        </w:rPr>
      </w:pPr>
      <w:r>
        <w:rPr>
          <w:rFonts w:cs="Calibri" w:ascii="Calibri" w:hAnsi="Calibri"/>
          <w:color w:val="000000"/>
          <w:szCs w:val="15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  <w:szCs w:val="15"/>
        </w:rPr>
        <w:t>Lun luft og lysegrøn solspættet himmel</w:t>
        <w:br/>
        <w:t>Det er forår og jeg sidder her</w:t>
        <w:br/>
        <w:t>På bænken under bøgen</w:t>
        <w:br/>
        <w:t>Der kommer Anna, mon hun sætter sig ned</w:t>
        <w:br/>
        <w:t>Jo jo, der kan godt være fler</w:t>
        <w:br/>
        <w:t>På bænken under bøgen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  <w:szCs w:val="15"/>
        </w:rPr>
        <w:t>Anna hun siger det i gruden er synd</w:t>
        <w:br/>
        <w:t>At vi kender så lidt til hinanden</w:t>
        <w:br/>
        <w:t>Her i byen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  <w:szCs w:val="15"/>
        </w:rPr>
        <w:t>Åh ja ja</w:t>
        <w:br/>
        <w:t>Man ser så klart</w:t>
        <w:br/>
        <w:t>Sådan en forårsda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3:00Z</dcterms:created>
  <dc:creator>Henrik Nissen</dc:creator>
  <dc:description/>
  <dc:language>en-US</dc:language>
  <cp:lastModifiedBy>Henrik Nissen</cp:lastModifiedBy>
  <dcterms:modified xsi:type="dcterms:W3CDTF">2015-04-28T15:23:00Z</dcterms:modified>
  <cp:revision>2</cp:revision>
  <dc:subject/>
  <dc:title>Under bøgen</dc:title>
</cp:coreProperties>
</file>