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Velkommen i det grønne</w:t>
      </w:r>
      <w:r>
        <w:rPr>
          <w:rFonts w:cs="Calibri" w:ascii="Calibri" w:hAnsi="Calibri"/>
          <w:color w:val="000000"/>
        </w:rPr>
        <w:t xml:space="preserve">  (Grundtvig/Grip)</w:t>
      </w:r>
    </w:p>
    <w:p>
      <w:pPr>
        <w:pStyle w:val="TextBody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G</w:t>
        <w:br/>
        <w:t>Velkommen i den grønne lund,</w:t>
        <w:br/>
        <w:t>C                            G         C  G</w:t>
        <w:br/>
        <w:t>hvor fuglene de sjunge!</w:t>
        <w:br/>
        <w:br/>
        <w:t>det høres skal: den danske mund</w:t>
        <w:br/>
        <w:t xml:space="preserve">       C                       D</w:t>
        <w:br/>
        <w:t>til sang har og en tunge.</w:t>
        <w:br/>
        <w:br/>
        <w:t xml:space="preserve">                                G</w:t>
        <w:br/>
        <w:t>Vi har det godt i grunden her,</w:t>
        <w:br/>
        <w:t xml:space="preserve">     -7                        C</w:t>
        <w:br/>
        <w:t>såvel som vore fædre,</w:t>
        <w:br/>
        <w:t xml:space="preserve">                       G </w:t>
        <w:br/>
        <w:t>vil Gud, den dag tør være nær,</w:t>
        <w:br/>
        <w:t xml:space="preserve">     D                         D7   G    C  G</w:t>
        <w:br/>
        <w:t>vi får det end lidt bedre.</w:t>
        <w:br/>
        <w:br/>
        <w:br/>
        <w:t>Vor konge er vor fuldtro ven,</w:t>
        <w:br/>
        <w:t>som guld hans ord må skattes:</w:t>
        <w:br/>
        <w:t>"Kom hid, I gode danemænd,</w:t>
        <w:br/>
        <w:t>og sig os, hvad I fattes!"</w:t>
        <w:br/>
        <w:br/>
        <w:t>Kan munden vi få ret på gang</w:t>
        <w:br/>
        <w:t>til andet end at spise,</w:t>
        <w:br/>
        <w:t>hverandet barn i Danevang</w:t>
        <w:br/>
        <w:t>forstår halvkvæden vise.</w:t>
        <w:br/>
        <w:br/>
        <w:t>For, hvad vi fattes først og sidst,</w:t>
        <w:br/>
        <w:t>til lykke ej så ganske,</w:t>
        <w:br/>
        <w:t>men lidt dog både her og hist,</w:t>
        <w:br/>
        <w:t>det er det ægte danske.</w:t>
        <w:br/>
        <w:br/>
        <w:t>Derom sang nys en lille fugl</w:t>
        <w:br/>
        <w:t>i syd på Skamlingsbanke,</w:t>
        <w:br/>
        <w:t>og synd det var at lægge skjul</w:t>
        <w:br/>
        <w:t>på hele folkets tanke.</w:t>
        <w:br/>
        <w:br/>
        <w:t>Vi føre løver i vort skjold</w:t>
        <w:br/>
        <w:t>af hjerter tæt omsatte,</w:t>
        <w:br/>
        <w:t>dem førte vi fra hedenold</w:t>
        <w:br/>
        <w:t>og ingen abekatte.</w:t>
        <w:br/>
        <w:br/>
        <w:t>Hver fugl må synge med sit næb,</w:t>
        <w:br/>
        <w:t>og livet, kan vi skønne,</w:t>
        <w:br/>
        <w:t>var uden sang kun slid og slæb.</w:t>
        <w:br/>
        <w:t>Velkommen i det grønn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4:00Z</dcterms:created>
  <dc:creator>Henrik Nissen</dc:creator>
  <dc:description/>
  <cp:keywords/>
  <dc:language>en-US</dc:language>
  <cp:lastModifiedBy>Henrik Nissen</cp:lastModifiedBy>
  <dcterms:modified xsi:type="dcterms:W3CDTF">2015-04-28T11:23:00Z</dcterms:modified>
  <cp:revision>4</cp:revision>
  <dc:subject/>
  <dc:title/>
</cp:coreProperties>
</file>