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br/>
        <w:t>Whiskey in the jar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</w:t>
      </w:r>
      <w:r>
        <w:rPr>
          <w:rFonts w:cs="Calibri" w:ascii="Calibri" w:hAnsi="Calibri"/>
          <w:sz w:val="28"/>
          <w:szCs w:val="28"/>
          <w:lang w:val="en-GB"/>
        </w:rPr>
        <w:t>C                                 a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As I was going over the far famed Kerry mountains,</w:t>
        <w:br/>
        <w:t xml:space="preserve">  F                                                           C</w:t>
        <w:br/>
        <w:t>I met with Captain Farrell and his money he was count'n.</w:t>
        <w:br/>
        <w:t xml:space="preserve">     C                                                am</w:t>
        <w:br/>
        <w:t>I first produced me pistol, and then produced me rapier,</w:t>
        <w:br/>
        <w:t xml:space="preserve">             F                                             </w:t>
        <w:br/>
        <w:t>Saying stand and deliver for you are the bold deceiver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     </w:t>
      </w:r>
      <w:r>
        <w:rPr>
          <w:rFonts w:cs="Calibri" w:ascii="Calibri" w:hAnsi="Calibri"/>
          <w:sz w:val="28"/>
          <w:szCs w:val="28"/>
          <w:lang w:val="en-GB"/>
        </w:rPr>
        <w:t>G</w:t>
        <w:br/>
        <w:t>Musha rig um du rum da</w:t>
        <w:br/>
        <w:t>C</w:t>
        <w:br/>
        <w:t>Whack fol the daddy o</w:t>
        <w:br/>
        <w:t>am                                 F</w:t>
        <w:br/>
        <w:t>Whack fol the daddy o</w:t>
        <w:br/>
        <w:t xml:space="preserve">              C             G           C</w:t>
        <w:br/>
        <w:t>There's whiskey in the jar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br/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 counted out his money and it made a pretty penny,</w:t>
        <w:br/>
        <w:t>I put it in me pocket and I took it home to Jenny.</w:t>
        <w:br/>
        <w:t>She sighed and she swore that she never would deceave me,</w:t>
        <w:br/>
        <w:t>But the devil take the women for they never can be easy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horu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 went up to me chamber all for to take a slumber</w:t>
        <w:br/>
        <w:t>I dreamt of gold and jewels and sure it was no wonder,</w:t>
        <w:br/>
        <w:t>But Jenny drew me charges and she filled them up with water,</w:t>
        <w:br/>
        <w:t>And sent for Captain Farrel, to be ready for the slaughter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horu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'Twas early in the morning before I rose to travel,</w:t>
        <w:br/>
        <w:t>Up comes a band of footmen and likewise Captain Farrell;</w:t>
        <w:br/>
        <w:t>I first produce my pistol, for she stole away my rapier</w:t>
        <w:br/>
        <w:t>But I couldn't shoot the water, so a prisoner I was taken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horu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nd if anyone can aid me, 'tis my brother in the army,</w:t>
        <w:br/>
        <w:t>If I could learn his station in Cork or in Killarney.</w:t>
        <w:br/>
        <w:t>And if he'd come and join me we'd go roving through Kilkenny,</w:t>
        <w:br/>
        <w:t>I'm sure he'd treat me fairer than my own sporting Jenny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horu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ere's some takes delight in the carriages a rolling,</w:t>
        <w:br/>
        <w:t>Some takes delight in the hurley or the bowlin'.</w:t>
        <w:br/>
        <w:t>But I takes delight in the juice of the barley,</w:t>
        <w:br/>
        <w:t>And courting pretty fair maids in the morning bright and early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horus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50:00Z</dcterms:created>
  <dc:creator>Henrik Nissen</dc:creator>
  <dc:description/>
  <cp:keywords/>
  <dc:language>en-US</dc:language>
  <cp:lastModifiedBy>Henrik Nissen</cp:lastModifiedBy>
  <dcterms:modified xsi:type="dcterms:W3CDTF">2015-05-11T01:54:00Z</dcterms:modified>
  <cp:revision>5</cp:revision>
  <dc:subject/>
  <dc:title>Whiskey in the jar</dc:title>
</cp:coreProperties>
</file>