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200"/>
        <w:rPr>
          <w:rFonts w:ascii="Calibri" w:hAnsi="Calibri" w:cs="Calibri"/>
          <w:color w:val="000000"/>
          <w:lang w:val="en"/>
        </w:rPr>
      </w:pPr>
      <w:r>
        <w:rPr>
          <w:rStyle w:val="StrongEmphasis"/>
          <w:rFonts w:cs="Calibri" w:ascii="Calibri" w:hAnsi="Calibri"/>
          <w:color w:val="000000"/>
          <w:lang w:val="en"/>
        </w:rPr>
        <w:t>Who’ll stop rain</w:t>
      </w:r>
      <w:r>
        <w:rPr>
          <w:rFonts w:cs="Calibri" w:ascii="Calibri" w:hAnsi="Calibri"/>
          <w:color w:val="000000"/>
          <w:lang w:val="en"/>
        </w:rPr>
        <w:t xml:space="preserve">  (J. Fogerty)</w:t>
      </w:r>
    </w:p>
    <w:p>
      <w:pPr>
        <w:pStyle w:val="TextBody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>G    em    G    em   G</w:t>
        <w:br/>
        <w:t>G                                          C                              G</w:t>
        <w:br/>
      </w:r>
      <w:r>
        <w:rPr>
          <w:rFonts w:cs="Calibri" w:ascii="Calibri" w:hAnsi="Calibri"/>
          <w:color w:val="000000"/>
          <w:lang w:val="en"/>
        </w:rPr>
        <w:t>Long as I remember The rain been comin' down.</w:t>
        <w:br/>
        <w:t>G                              em                C                       G</w:t>
        <w:br/>
        <w:t>Clouds of myst'ry pourin' Confusion on the ground.</w:t>
        <w:br/>
        <w:t>C                                        G        C                            D</w:t>
        <w:br/>
        <w:t>Good men through the ages, Tryin' to find the sun;</w:t>
        <w:br/>
        <w:t xml:space="preserve">C                         D                      em                          G </w:t>
        <w:br/>
        <w:t>And I wonder, Still I wonder, Who'll stop the rain.</w:t>
        <w:br/>
        <w:br/>
        <w:t>I went down Virginia, Seekin' shelter from the storm.</w:t>
        <w:br/>
        <w:t>Caught up in the fable, I watched the tower grow.</w:t>
        <w:br/>
        <w:t>Five year plans and new deals, Wrapped in golden chains.</w:t>
        <w:br/>
        <w:t>And I wonder, Still I wonder Who'll stop the rain.</w:t>
        <w:br/>
        <w:br/>
        <w:t>Heard the singers playin', How we cheered for more.</w:t>
        <w:br/>
        <w:t>The crowd had rushed together, Tryin' to keep warm.</w:t>
        <w:br/>
        <w:t>Still the rain kept pourin', Fallin' on my ears.</w:t>
        <w:br/>
        <w:t>And I wonder, Still I wonder Who'll stop the rain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7:00Z</dcterms:created>
  <dc:creator>Henrik Nissen</dc:creator>
  <dc:description/>
  <cp:keywords/>
  <dc:language>en-US</dc:language>
  <cp:lastModifiedBy>Henrik Nissen</cp:lastModifiedBy>
  <dcterms:modified xsi:type="dcterms:W3CDTF">2015-04-28T11:37:00Z</dcterms:modified>
  <cp:revision>2</cp:revision>
  <dc:subject/>
  <dc:title/>
</cp:coreProperties>
</file>