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With a little help from my friends</w:t>
      </w:r>
      <w:r>
        <w:rPr>
          <w:rFonts w:cs="Calibri" w:ascii="Calibri" w:hAnsi="Calibri"/>
          <w:lang w:val="en-US"/>
        </w:rPr>
        <w:t xml:space="preserve">  (Lennon/McCartney)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>C                                           dm</w:t>
        <w:br/>
        <w:t>What would you think if I sang out of tune,</w:t>
        <w:br/>
        <w:t xml:space="preserve">                    G                                               C</w:t>
        <w:br/>
        <w:t>Would you stand up and walk out on me.</w:t>
        <w:br/>
        <w:t>C                                              dm</w:t>
        <w:br/>
        <w:t>Lend me your ears and I'll sing you a song,</w:t>
        <w:br/>
        <w:t xml:space="preserve">                G                                C</w:t>
        <w:br/>
        <w:t>And I'll try not to sing out of key.</w:t>
        <w:br/>
        <w:br/>
        <w:t xml:space="preserve">               Bb                F                         C</w:t>
        <w:br/>
        <w:t>I get by with a little help from my friends,</w:t>
        <w:br/>
        <w:t xml:space="preserve">           Bb                        F                       C</w:t>
        <w:br/>
        <w:t>I get high with a little help from my friends,</w:t>
        <w:br/>
        <w:t xml:space="preserve">                   Bb                     F                      C</w:t>
        <w:br/>
        <w:t>Going to try with a little help from my friends.</w:t>
        <w:br/>
        <w:br/>
        <w:t>What do I do when my love is away.</w:t>
        <w:br/>
        <w:t>(Does it worry you to be alone)</w:t>
        <w:br/>
        <w:t>How do I feel by the end of the day</w:t>
        <w:br/>
        <w:t>(Are you sad because you're on your own)</w:t>
        <w:br/>
        <w:br/>
        <w:t>No I get by with a little help from my friends,</w:t>
        <w:br/>
        <w:br/>
        <w:t xml:space="preserve">              am             D</w:t>
        <w:br/>
        <w:t>Do you need anybody,</w:t>
        <w:br/>
        <w:t xml:space="preserve">    C                 Bb          F</w:t>
        <w:br/>
        <w:t>I need somebody to love.</w:t>
        <w:br/>
        <w:t xml:space="preserve">                 am       D</w:t>
        <w:br/>
        <w:t>Could it be anybody</w:t>
        <w:br/>
        <w:t>C                     Bb          F</w:t>
        <w:br/>
        <w:t>I want somebody to love.</w:t>
        <w:br/>
        <w:br/>
        <w:br/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uld you believe in a love at first sight,</w:t>
        <w:br/>
        <w:t>Yes I'm certain that it happens all the time.</w:t>
        <w:br/>
        <w:t>What do you see when you turn out the light,</w:t>
        <w:br/>
        <w:t>I can't tell you, but I know it's mine.</w:t>
        <w:br/>
        <w:br/>
        <w:t>Oh I get by with a little help from my friends,</w:t>
        <w:br/>
        <w:t>Do you need anybody,</w:t>
        <w:br/>
        <w:t>I just need somebody to love,</w:t>
        <w:br/>
        <w:t>Could it be anybody,</w:t>
        <w:br/>
        <w:t>I want somebody to love.</w:t>
        <w:br/>
        <w:br/>
        <w:t>I get by with a little help from my friends,</w:t>
        <w:br/>
        <w:t>Yes I get by with a little help from my friends,</w:t>
        <w:br/>
        <w:t>With a little help from my friends.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6:00Z</dcterms:created>
  <dc:creator>Henrik Nissen</dc:creator>
  <dc:description/>
  <cp:keywords/>
  <dc:language>en-US</dc:language>
  <cp:lastModifiedBy>Henrik Nissen</cp:lastModifiedBy>
  <dcterms:modified xsi:type="dcterms:W3CDTF">2015-04-28T11:45:00Z</dcterms:modified>
  <cp:revision>10</cp:revision>
  <dc:subject/>
  <dc:title/>
</cp:coreProperties>
</file>