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74747"/>
          <w:szCs w:val="19"/>
          <w:lang w:val="en"/>
        </w:rPr>
      </w:pPr>
      <w:r>
        <w:rPr>
          <w:rFonts w:cs="Calibri" w:ascii="Calibri" w:hAnsi="Calibri"/>
          <w:b/>
          <w:color w:val="474747"/>
          <w:szCs w:val="19"/>
          <w:lang w:val="en"/>
        </w:rPr>
        <w:t>Wonderful tonight</w:t>
        <w:br/>
      </w:r>
      <w:r>
        <w:rPr>
          <w:rFonts w:cs="Calibri" w:ascii="Calibri" w:hAnsi="Calibri"/>
          <w:color w:val="474747"/>
          <w:szCs w:val="19"/>
          <w:lang w:val="en"/>
        </w:rPr>
        <w:t>(Eric Clapton)</w:t>
      </w:r>
    </w:p>
    <w:p>
      <w:pPr>
        <w:pStyle w:val="Normal"/>
        <w:rPr>
          <w:rFonts w:ascii="Calibri" w:hAnsi="Calibri" w:cs="Calibri"/>
          <w:color w:val="474747"/>
          <w:szCs w:val="19"/>
          <w:lang w:val="en"/>
        </w:rPr>
      </w:pPr>
      <w:r>
        <w:rPr>
          <w:rFonts w:cs="Calibri" w:ascii="Calibri" w:hAnsi="Calibri"/>
          <w:color w:val="474747"/>
          <w:szCs w:val="19"/>
          <w:lang w:val="en"/>
        </w:rPr>
      </w:r>
    </w:p>
    <w:p>
      <w:pPr>
        <w:pStyle w:val="Normal"/>
        <w:rPr>
          <w:rFonts w:ascii="Calibri" w:hAnsi="Calibri" w:cs="Calibri"/>
          <w:color w:val="474747"/>
          <w:szCs w:val="19"/>
          <w:lang w:val="en"/>
        </w:rPr>
      </w:pPr>
      <w:r>
        <w:rPr>
          <w:rFonts w:cs="Calibri" w:ascii="Calibri" w:hAnsi="Calibri"/>
          <w:color w:val="474747"/>
          <w:szCs w:val="19"/>
          <w:lang w:val="en"/>
        </w:rPr>
        <w:t>/ D / A / G / A7 / D / A / G / A / D /</w:t>
        <w:br/>
      </w:r>
    </w:p>
    <w:p>
      <w:pPr>
        <w:pStyle w:val="Normal"/>
        <w:rPr/>
      </w:pPr>
      <w:r>
        <w:rPr>
          <w:rFonts w:cs="Calibri" w:ascii="Calibri" w:hAnsi="Calibri"/>
          <w:color w:val="474747"/>
          <w:szCs w:val="19"/>
          <w:lang w:val="en"/>
        </w:rPr>
        <w:t>D                        A</w:t>
        <w:br/>
        <w:t>It’s late in the evening</w:t>
        <w:br/>
        <w:t>G                                       A</w:t>
        <w:br/>
        <w:t>She’s wondering what clothes to wear</w:t>
        <w:br/>
        <w:t>D                           A</w:t>
        <w:br/>
        <w:t>She puts on her make-up</w:t>
        <w:br/>
        <w:t>G                             A</w:t>
        <w:br/>
        <w:t>And brushes her long blonde hair</w:t>
        <w:br/>
        <w:t>G                        A</w:t>
        <w:br/>
        <w:t>And then she asks me</w:t>
        <w:br/>
        <w:t>D                  hm</w:t>
        <w:br/>
        <w:t>Do I look alright</w:t>
        <w:br/>
        <w:t xml:space="preserve">                  G                     A7                   D  </w:t>
        <w:br/>
        <w:t>And I say yes, you look wonderful tonight</w:t>
        <w:br/>
        <w:br/>
        <w:br/>
        <w:t>We go a party</w:t>
        <w:br/>
        <w:t>And everyone turns to see</w:t>
        <w:br/>
        <w:t>This beautiful lady</w:t>
        <w:br/>
        <w:t>Thats walking around with me</w:t>
        <w:br/>
        <w:t>And then she asks me</w:t>
        <w:br/>
        <w:t>Do you feel alright</w:t>
        <w:br/>
        <w:t>And I say yes, I feel wonderful tonight</w:t>
        <w:br/>
        <w:br/>
        <w:t xml:space="preserve">          G</w:t>
        <w:br/>
        <w:t>I feel wonderful</w:t>
        <w:br/>
        <w:t xml:space="preserve">     A                          D                            hm</w:t>
        <w:br/>
        <w:t>Because I see the love light in your eyes</w:t>
        <w:br/>
        <w:t xml:space="preserve">                G                     A</w:t>
        <w:br/>
        <w:t>And the wonder of it all</w:t>
        <w:br/>
        <w:t xml:space="preserve">                   G                      A7</w:t>
        <w:br/>
        <w:t>Is that you just dont realize</w:t>
        <w:br/>
        <w:t xml:space="preserve">                       D           </w:t>
        <w:br/>
        <w:t>How much I love you</w:t>
        <w:br/>
        <w:br/>
        <w:br/>
        <w:t>It’s time to go home now</w:t>
        <w:br/>
        <w:t>And Ive got an aching head</w:t>
        <w:br/>
        <w:t>So I give her the car keys</w:t>
        <w:br/>
        <w:t>She helps me to bed</w:t>
        <w:br/>
        <w:t>And then I tell her</w:t>
        <w:br/>
        <w:t>As I turn out the light</w:t>
        <w:br/>
        <w:t>I say my darling, you were wonderful tonight</w:t>
        <w:br/>
        <w:t>Oh my darling, you were wonderful tonight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9:00Z</dcterms:created>
  <dc:creator>Henrik Nissen</dc:creator>
  <dc:description/>
  <dc:language>en-US</dc:language>
  <cp:lastModifiedBy>Henrik Nissen</cp:lastModifiedBy>
  <dcterms:modified xsi:type="dcterms:W3CDTF">2015-04-28T15:29:00Z</dcterms:modified>
  <cp:revision>2</cp:revision>
  <dc:subject/>
  <dc:title>Wonderful tonight</dc:title>
</cp:coreProperties>
</file>