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You Never Can Tell</w:t>
      </w:r>
      <w:r>
        <w:rPr>
          <w:rFonts w:cs="Calibri" w:ascii="Calibri" w:hAnsi="Calibri"/>
          <w:lang w:val="en-US"/>
        </w:rPr>
        <w:t xml:space="preserve">  (Chuck Berry)</w:t>
      </w:r>
    </w:p>
    <w:p>
      <w:pPr>
        <w:pStyle w:val="TextBody"/>
        <w:spacing w:before="0" w:after="200"/>
        <w:rPr/>
      </w:pPr>
      <w:r>
        <w:rPr>
          <w:rFonts w:cs="Calibri" w:ascii="Calibri" w:hAnsi="Calibri"/>
          <w:lang w:val="en-US"/>
        </w:rPr>
        <w:br/>
        <w:t xml:space="preserve">                C</w:t>
        <w:br/>
        <w:t xml:space="preserve">It was a teenage wedding, and the old folks wished them well </w:t>
        <w:br/>
        <w:t xml:space="preserve">                                                                                         G</w:t>
        <w:br/>
        <w:t xml:space="preserve">You could see that Pierre did truly love the madamoiselle </w:t>
        <w:br/>
        <w:br/>
        <w:t xml:space="preserve">And now the young monsieur and madame have rung the chapel bell, </w:t>
        <w:br/>
        <w:t xml:space="preserve">                                                            G7                                             C</w:t>
        <w:br/>
        <w:t xml:space="preserve">"C'est la vie", say the old folks, it goes to show you never can tell </w:t>
        <w:br/>
        <w:br/>
        <w:br/>
        <w:t xml:space="preserve">They furnished off an apartment with a two room Roebuck sale </w:t>
        <w:br/>
        <w:t xml:space="preserve">The coolerator was crammed with TV dinners and ginger ale, </w:t>
        <w:br/>
        <w:t xml:space="preserve">But when Pierre found work, the little money comin' worked out well </w:t>
        <w:br/>
        <w:t xml:space="preserve">"C'est la vie", say the old folks, it goes to show you never can tell </w:t>
        <w:br/>
        <w:br/>
        <w:t xml:space="preserve">They had a hi-fi phono, boy, did they let it blast </w:t>
        <w:br/>
        <w:t xml:space="preserve">Seven hundred little records, all rock, rhythm and jazz </w:t>
        <w:br/>
        <w:t xml:space="preserve">But when the sun went down, the rapid tempo of the music fell </w:t>
        <w:br/>
        <w:t xml:space="preserve">"C'est la vie", say the old folks, it goes to show you never can tell </w:t>
        <w:br/>
        <w:br/>
        <w:t xml:space="preserve">They bought a souped-up jitney, 'twas a cherry red '53, </w:t>
        <w:br/>
        <w:t xml:space="preserve">They drove it down to Orleans to celebrate the anniversary </w:t>
        <w:br/>
        <w:t xml:space="preserve">It was there that Pierre was married to the lovely madamoiselle </w:t>
        <w:br/>
        <w:t>"C'est la vie", say the old folks, it goes to show you never can tel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4:00Z</dcterms:created>
  <dc:creator>Henrik Nissen</dc:creator>
  <dc:description/>
  <cp:keywords/>
  <dc:language>en-US</dc:language>
  <cp:lastModifiedBy>Henrik Nissen</cp:lastModifiedBy>
  <dcterms:modified xsi:type="dcterms:W3CDTF">2015-04-26T21:54:00Z</dcterms:modified>
  <cp:revision>3</cp:revision>
  <dc:subject/>
  <dc:title/>
</cp:coreProperties>
</file>