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 xml:space="preserve">Your song </w:t>
      </w:r>
      <w:r>
        <w:rPr>
          <w:rFonts w:cs="Calibri" w:ascii="Calibri" w:hAnsi="Calibri"/>
          <w:lang w:val="en-US"/>
        </w:rPr>
        <w:t>(Elton John)</w:t>
      </w:r>
    </w:p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en-US"/>
        </w:rPr>
        <w:t>D   G   A    G</w:t>
        <w:br/>
        <w:br/>
        <w:t>D                       G                A               Fis</w:t>
        <w:br/>
        <w:t>It's a little bit funny this feeling inside</w:t>
        <w:br/>
        <w:t>hm                                                           G</w:t>
        <w:br/>
        <w:t>I'm not one of those who can easily hide</w:t>
        <w:br/>
        <w:t>D                                  A              Fis          hm</w:t>
        <w:br/>
        <w:t>I don't have much money but boy if I did</w:t>
        <w:br/>
        <w:t>D                       em                      G                  A</w:t>
        <w:br/>
        <w:t>I'd buy a big house where we both could live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en-US"/>
        </w:rPr>
        <w:t>D              G              A                        Fis</w:t>
        <w:br/>
        <w:t>If I was a sculptor, but then again, no</w:t>
        <w:br/>
        <w:t>hm                                                                          G</w:t>
        <w:br/>
        <w:t>Or a man who makes potions in a travelling show</w:t>
        <w:br/>
        <w:t>D                        A                             Fis               hm</w:t>
        <w:br/>
        <w:t>I know it's not much but it's the best I can do</w:t>
        <w:br/>
        <w:t>D                      em              G                    D</w:t>
        <w:br/>
        <w:t>My gift is my song and this one's for you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en-US"/>
        </w:rPr>
        <w:t>A                             hm             em               G</w:t>
        <w:br/>
        <w:t>And you can tell everybody this is your song</w:t>
        <w:br/>
        <w:t>A                  hm                      em                 G</w:t>
        <w:br/>
        <w:t>It may be quite simple but now that it's done</w:t>
        <w:br/>
        <w:t>hm</w:t>
        <w:br/>
        <w:t>I hope you don't mind</w:t>
        <w:br/>
        <w:t xml:space="preserve">                                                                          G</w:t>
        <w:br/>
        <w:t>I hope you don't mind that I put down in words</w:t>
        <w:br/>
        <w:t xml:space="preserve">          D                em               G                      A</w:t>
        <w:br/>
        <w:t>How wonderful life is while you're in the world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lang w:val="en-US"/>
        </w:rPr>
        <w:br/>
        <w:br/>
        <w:t>I sat on the roof and kicked off the moss</w:t>
        <w:br/>
        <w:t>Well a few of the verses well they've got me quite cross</w:t>
        <w:br/>
        <w:t>But the sun's been quite kind while I wrote this song</w:t>
        <w:br/>
        <w:t>It's for people like you that keep it turned on</w:t>
      </w:r>
    </w:p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 excuse me forgetting but these things I do</w:t>
        <w:br/>
        <w:t>You see I've forgotten if they're green or they're blue</w:t>
        <w:br/>
        <w:t>Anyway the thing is what I really mean</w:t>
        <w:br/>
        <w:t>Yours are the sweetest eyes I've ever se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1:00Z</dcterms:created>
  <dc:creator>Henrik Nissen</dc:creator>
  <dc:description/>
  <cp:keywords/>
  <dc:language>en-US</dc:language>
  <cp:lastModifiedBy>Henrik Nissen</cp:lastModifiedBy>
  <dcterms:modified xsi:type="dcterms:W3CDTF">2015-04-28T11:54:00Z</dcterms:modified>
  <cp:revision>3</cp:revision>
  <dc:subject/>
  <dc:title/>
</cp:coreProperties>
</file>